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r>
        <w:rPr>
          <w:b/>
          <w:bCs/>
          <w:color w:val="000000"/>
          <w:sz w:val="28"/>
          <w:szCs w:val="28"/>
        </w:rPr>
        <w:t>ACT ADIŢIONAL nr. 857 din 18 iunie 2013</w:t>
      </w:r>
    </w:p>
    <w:p>
      <w:pPr>
        <w:pStyle w:val="Normal"/>
        <w:rPr>
          <w:color w:val="000000"/>
          <w:sz w:val="28"/>
          <w:szCs w:val="28"/>
        </w:rPr>
      </w:pPr>
      <w:r>
        <w:rPr>
          <w:color w:val="000000"/>
          <w:sz w:val="28"/>
          <w:szCs w:val="28"/>
        </w:rPr>
        <w:br/>
        <w:t>la Contractul colectiv de muncă la nivel de grup de unităţi al Ministerului Sănătăţii şi unităţilor din subordine pe anul 2012, înregistrat la Ministerul Muncii, Familiei, Protecţiei Sociale şi Persoanelor Vârstnice sub nr. 59382/3.12.2012, înregistrat la M.M.F.P.S.P.V. - D.D.S. sub nr. 857 din data de 18.06.2013</w:t>
        <w:br/>
      </w:r>
      <w:r>
        <w:rPr>
          <w:b/>
          <w:bCs/>
          <w:color w:val="000000"/>
          <w:sz w:val="28"/>
          <w:szCs w:val="28"/>
        </w:rPr>
        <w:t xml:space="preserve">EMITENT: </w:t>
      </w:r>
      <w:r>
        <w:rPr>
          <w:color w:val="000000"/>
          <w:sz w:val="28"/>
          <w:szCs w:val="28"/>
        </w:rPr>
        <w:t xml:space="preserve">MINISTERUL MUNCII, FAMILIEI, PROTECŢIEI SOCIALE ŞI PERSOANELOR VÂRSTNICE </w:t>
        <w:br/>
      </w:r>
      <w:r>
        <w:rPr>
          <w:b/>
          <w:bCs/>
          <w:color w:val="000000"/>
          <w:sz w:val="28"/>
          <w:szCs w:val="28"/>
        </w:rPr>
        <w:t xml:space="preserve">PUBLICAT ÎN: </w:t>
      </w:r>
      <w:r>
        <w:rPr>
          <w:color w:val="000000"/>
          <w:sz w:val="28"/>
          <w:szCs w:val="28"/>
        </w:rPr>
        <w:t xml:space="preserve">MONITORUL OFICIAL, PARTEA a V-a, nr. 5 din 11 iulie 2013 </w:t>
      </w:r>
      <w:r>
        <w:rPr>
          <w:color w:val="000000"/>
        </w:rPr>
        <w:br/>
        <w:br/>
      </w:r>
      <w:r>
        <w:rPr>
          <w:color w:val="000000"/>
          <w:sz w:val="28"/>
          <w:szCs w:val="28"/>
        </w:rPr>
        <w:t>    În temeiul Legii nr. 62/2011,</w:t>
        <w:br/>
        <w:t>    Având în vedere prevederile O.U.G. nr. 48/2010 pentru modificarea şi completarea unor acte normative din domeniul sănătăţii în vederea descentralizării,</w:t>
        <w:br/>
        <w:t>    Văzând deciziile de aderare ale managerilor unităţilor sanitare publice descentralizate,</w:t>
        <w:br/>
        <w:t>    Văzând adresa Ministerului Muncii, Familiei, Protecţiei Sociale şi Persoanelor Vârstnice nr. 490/DDS/2013,</w:t>
        <w:br/>
        <w:t>    între:</w:t>
        <w:br/>
        <w:t>    1. Ministerul Sănătăţii, în calitate de autoritate naţională în domeniul sănătăţii şi</w:t>
        <w:br/>
        <w:t>    2. Salariaţii reprezentaţi, potrivit prevederilor Legii nr. 62/2011 de:</w:t>
        <w:br/>
        <w:t>    - Federaţia SANITAS din România;</w:t>
        <w:br/>
        <w:t>    - Centrala Naţională Sindicală din Sănătate şi Asistenţă Socială CNS SAN.ASIST;</w:t>
        <w:br/>
        <w:t>    - Federaţia Naţională AMBULANŢA din România,</w:t>
        <w:br/>
        <w:t>    a intervenit prezentul Act Adiţional la Contractul colectiv de muncă la nivel de grup de unităţi al Ministerului Sănătăţii şi unităţilor din subordine pe anul 2012, prin care părţile au convenit următoarele:</w:t>
        <w:br/>
        <w:br/>
        <w:t>    ARTICOL UNIC</w:t>
        <w:br/>
        <w:t>    Anexa nr. 10 la Contractul colectiv de muncă la nivel de grup de unităţi al Ministerului Sănătăţii şi unităţilor din subordine pe anul 2012 se completează, noua anexă fiind ataşată la prezentul Act Adiţional.</w:t>
        <w:br/>
        <w:br/>
        <w:t xml:space="preserve">             MINISTERUL SĂNĂTĂŢII </w:t>
      </w:r>
    </w:p>
    <w:p>
      <w:pPr>
        <w:pStyle w:val="Normal"/>
        <w:rPr>
          <w:color w:val="000000"/>
          <w:sz w:val="28"/>
          <w:szCs w:val="28"/>
        </w:rPr>
      </w:pPr>
      <w:r>
        <w:rPr>
          <w:color w:val="000000"/>
          <w:sz w:val="28"/>
          <w:szCs w:val="28"/>
        </w:rPr>
        <w:t xml:space="preserve">            </w:t>
      </w:r>
      <w:r>
        <w:rPr>
          <w:color w:val="000000"/>
          <w:sz w:val="28"/>
          <w:szCs w:val="28"/>
        </w:rPr>
        <w:t>Eugen Gheorghe Nicolăescu</w:t>
      </w:r>
    </w:p>
    <w:p>
      <w:pPr>
        <w:pStyle w:val="Normal"/>
        <w:rPr>
          <w:color w:val="000000"/>
          <w:sz w:val="28"/>
          <w:szCs w:val="28"/>
        </w:rPr>
      </w:pPr>
      <w:r>
        <w:rPr>
          <w:color w:val="000000"/>
          <w:sz w:val="28"/>
          <w:szCs w:val="28"/>
        </w:rPr>
        <w:t xml:space="preserve">                        </w:t>
      </w:r>
      <w:r>
        <w:rPr>
          <w:color w:val="000000"/>
          <w:sz w:val="28"/>
          <w:szCs w:val="28"/>
        </w:rPr>
        <w:t>Ministr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Iulian Francisk Chiriac</w:t>
      </w:r>
    </w:p>
    <w:p>
      <w:pPr>
        <w:pStyle w:val="Normal"/>
        <w:rPr>
          <w:color w:val="000000"/>
          <w:sz w:val="28"/>
          <w:szCs w:val="28"/>
        </w:rPr>
      </w:pPr>
      <w:r>
        <w:rPr>
          <w:color w:val="000000"/>
          <w:sz w:val="28"/>
          <w:szCs w:val="28"/>
        </w:rPr>
        <w:t xml:space="preserve">              </w:t>
      </w:r>
      <w:r>
        <w:rPr>
          <w:color w:val="000000"/>
          <w:sz w:val="28"/>
          <w:szCs w:val="28"/>
        </w:rPr>
        <w:t xml:space="preserve">Secretar de Stat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ORGANIZAŢII SINDICALE</w:t>
        <w:br/>
        <w:t>          FEDERAŢIA SANITAS DIN ROMÂNIA</w:t>
        <w:br/>
        <w:t>                           Leonard Bărăscu</w:t>
        <w:br/>
        <w:t>                               Preşedinte</w:t>
        <w:br/>
        <w:t>           </w:t>
        <w:br/>
        <w:t>                             Marius Sepi</w:t>
        <w:br/>
        <w:t>                       Prim-vicepreşedinte</w:t>
        <w:br/>
        <w:br/>
        <w:br/>
        <w:t>    </w:t>
      </w:r>
      <w:r>
        <w:rPr>
          <w:b/>
          <w:color w:val="000000"/>
          <w:sz w:val="28"/>
          <w:szCs w:val="28"/>
        </w:rPr>
        <w:t>ANEXA 10</w:t>
      </w:r>
      <w:r>
        <w:rPr>
          <w:color w:val="000000"/>
          <w:sz w:val="28"/>
          <w:szCs w:val="28"/>
        </w:rPr>
        <w:br/>
        <w:br/>
        <w:br/>
        <w:t>                                     LISTA</w:t>
        <w:br/>
        <w:t>   cuprinzând unităţile cu personalitate juridică aflate în subordinea, sub autoritatea sau în coordonarea Ministerului Sănătăţii, conform prevederilor H.G. nr. 144/2010 cu modificările şi completările ulterioare, în care se aplică contractul colectiv de muncă</w:t>
        <w:br/>
        <w:br/>
        <w:t>    Lista unităţilor sanitare prevăzute în această anexă la Contractul colectiv de muncă la nivel de grup de unităţi al Ministerului Sănătăţii şi unităţilor din subordine se poate completa ca urmare a modificării Anexei 2 la hotărârea de organizare şi funcţionare a Ministerului Sănătăţii.</w:t>
        <w:br/>
        <w:br/>
        <w:t>    A. UNITĂŢI AFLATE ÎN SUBORDINEA MINISTERULUI SĂNĂTĂŢII</w:t>
        <w:br/>
        <w:t>    I. Unităţi finanţate integral de la bugetul de stat:</w:t>
        <w:br/>
        <w:t>    1. Ministerul Sănătăţii;</w:t>
        <w:br/>
        <w:t>    2. direcţiile de sănătate publică judeţene, respectiv a municipiului Bucureşti, servicii publice deconcentrate;</w:t>
        <w:br/>
        <w:t>    3. unităţile sanitare publice aflate în subordinea direcţiilor de sănătate publică, inclusiv serviciile judeţene de ambulanţă, respectiv a municipiului Bucureşti;</w:t>
        <w:br/>
        <w:t>    4. Institutul Naţional de Sănătate Publică Bucureşti;</w:t>
        <w:br/>
        <w:t>    5. Institutul Naţional de Medicină Sportivă Bucureşti;</w:t>
        <w:br/>
        <w:t>    6. Institutul Naţional de Hematologie Transfuzională "Prof. Dr. C.T. Nicolau", Bucureşti;</w:t>
        <w:br/>
        <w:t>    7. Academia de Ştiinţe Medicale Bucureşti;</w:t>
        <w:br/>
        <w:t>    8. Agenţia Naţională de Transplant Bucureşti;</w:t>
        <w:br/>
        <w:t>    9. Oficiul Central de Stocare pentru Situaţii Speciale Bucureşti;</w:t>
        <w:br/>
        <w:t>    10. Registrul Naţional al Donatorilor Voluntari de Celule Stem Hematopoietice;</w:t>
        <w:br/>
        <w:t>    11. Agenţia Naţională a Medicamentului şi a Dispozitivelor Medicale Bucureşti.</w:t>
        <w:br/>
        <w:br/>
        <w:t>    II. Unităţi finanţate integral din venituri proprii din contractele încheiate prin sistemul de asigurări sociale de sănătate:</w:t>
        <w:br/>
        <w:t>    1. Institutul Oncologic "Prof. Dr. Alexandru Trestioreanu" Bucureşti;</w:t>
        <w:br/>
        <w:t>    2. Institutul Oncologic "Prof. Dr. I. Chiricuţă" Cluj-Napoca;</w:t>
        <w:br/>
        <w:t>    3. Institutul Naţional de Geriatrie şi Gerontologie "Ana Aslan" Bucureşti;</w:t>
        <w:br/>
        <w:t>    4. Institutul de Pneumoftiziologie "Marius Nasta" Bucureşti;</w:t>
        <w:br/>
        <w:t>    5. Institutul pentru Ocrotirea Mamei şi Copilului "Prof. Dr. Alfred Rusescu" Bucureşti;</w:t>
        <w:br/>
        <w:t>    6. Institutul Naţional de Recuperare, Medicină Fizică şi Balneoclimatologie Bucureşti;</w:t>
        <w:br/>
        <w:t>    7. Institutul Naţional de Endrocrinologie "C.I. Parhon" Bucureşti;</w:t>
        <w:br/>
        <w:t>    8. Institutul Naţional de Diabet, Nutriţie şi Boli Metabolice "N.C. Paulescu" Bucureşti;</w:t>
        <w:br/>
        <w:t>    9. Institutul Naţional de Neurologie şi Boli Neurovasculare Bucureşti;</w:t>
        <w:br/>
        <w:t>    10. Institutul de Urgenţă pentru Boli Cardiovasculare "Prof. Dr. C.C. Iliescu" Bucureşti;</w:t>
        <w:br/>
        <w:t>    11. Institutul Inimii de Urgenţă pentru Boli Cardiovasculare "N. Stăncioiu" Cluj-Napoca;</w:t>
        <w:br/>
        <w:t>    12. Institutul Naţional de Boli Infecţioase "Prof. Dr. Matei Balş" Bucureşti;</w:t>
        <w:br/>
        <w:t>    13. Institutul de Fonoaudiologie şi Chirurgie Funcţională O.R.L. "Prof. Dr. Dorin Hociotă" Bucureşti;</w:t>
        <w:br/>
        <w:t>    14. Institutul de Boli Cardiovasculare Timişoara;</w:t>
        <w:br/>
        <w:t>    15. Institutul Clinic Fundeni Bucureşti;</w:t>
        <w:br/>
        <w:t>    16. Institutul Clinic de Urologie şi Transplant Renal Cluj-Napoca;</w:t>
        <w:br/>
        <w:t>    17. Institutul de Boli Cardiovasculare "Prof. Dr. G.I.M. Georgescu" Iaşi;</w:t>
        <w:br/>
        <w:t>    18. Institutul Regional de Oncologie Iaşi;</w:t>
        <w:br/>
        <w:t>    19. Institutul Regional de Gastroenterologie-Hepatologie "Prof. Dr. Octavian Fodor" Cluj-Napoca;</w:t>
        <w:br/>
        <w:t>    20. Institutul Regional de Oncologie Timişoara;</w:t>
        <w:br/>
        <w:t>    21. Centrul Medical de Evaluare şi Recuperare pentru Copii şi Tineri "Cristian Şerban" Buziaş;</w:t>
        <w:br/>
        <w:t>    22. Spitalul de Recuperare Neuromotorie "Dr. Corneliu Bârsan" Dezna, Arad;</w:t>
        <w:br/>
        <w:t>    23. Spitalul Clinic de Recuperare Medicală Băile Felix;</w:t>
        <w:br/>
        <w:t>    24. Spitalul de Psihiatrie şi pentru Măsuri de Siguranţă Ştei;</w:t>
        <w:br/>
        <w:t>    25. Spitalul de Psihiatrie şi pentru Măsuri de Siguranţă Săpoca;</w:t>
        <w:br/>
        <w:t>    26. Spitalul de Psihiatrie Poiana Mare;</w:t>
        <w:br/>
        <w:t>    27. Spitalul de Psihiatrie Zam;</w:t>
        <w:br/>
        <w:t>    28. Spitalul de Psihiatrie şi pentru Măsuri de Siguranţă Pădureni-Grajduri, Iaşi;</w:t>
        <w:br/>
        <w:t>    29. Spitalul de Psihiatrie Gătaia;</w:t>
        <w:br/>
        <w:t>    30. Spitalul de Psihiatrie şi pentru Măsuri de Siguranţă Jebel;</w:t>
        <w:br/>
        <w:t>    31. Spitalul Clinic de Psihiatrie "Socola" Iaşi;</w:t>
        <w:br/>
        <w:t>    32. Spitalul de Cardiologie Covasna;</w:t>
        <w:br/>
        <w:t>    33. Spitalul Clinic de Recuperare, Medicină Fizică şi Balneologie Eforie Nord;</w:t>
        <w:br/>
        <w:t>    34. Sanatoriul Balnear şi de Recuperare Techirghiol;</w:t>
        <w:br/>
        <w:t>    35. Sanatoriul Balnear şi de Recuperare Mangalia;</w:t>
        <w:br/>
        <w:t>    36. Sanatoriul Balneoclimateric de Copii Buşteni;</w:t>
        <w:br/>
        <w:t>    37. Sanatoriul de Nevroze Predeal;</w:t>
        <w:br/>
        <w:t>    38. Sanatoriul Balnear Slănic-Moldova;</w:t>
        <w:br/>
        <w:t>    39. Institutul Naţional de Medicină Complementară şi Alternativă Bucureşti "Prof. Dr. Florin Brătilă", Bucureşti;</w:t>
        <w:br/>
        <w:t>    40. Centrul Medical Clinic de Recuperare Neuropsihomotorie Copii "Dr. Robănescu", Bucureşti;</w:t>
        <w:br/>
        <w:t>    41. Spitalul Tichileşti (leprozerie);</w:t>
        <w:br/>
        <w:t>    42. Spitalul Clinic de Urgenţă, Bucureşti;</w:t>
        <w:br/>
        <w:t>    43. Spitalul Clinic de Urgenţă "Sf. Pantelimon", Bucureşti;</w:t>
        <w:br/>
        <w:t>    44. Spitalul Clinic de Urgenţă "Bagdasar-Arseni", Bucureşti;</w:t>
        <w:br/>
        <w:t>    45. Spitalul Universitar de Urgenţă, Bucureşti;</w:t>
        <w:br/>
        <w:t>    46. Spitalul Clinic de Urgenţă Chirurgie Plastică Reparatorie şi Arşi, Bucureşti;</w:t>
        <w:br/>
        <w:t>    47. Spitalul Clinic de Urgenţă pentru Copii "Grigore Alexandrescu", Bucureşti;</w:t>
        <w:br/>
        <w:t>    48. Spitalul Clinic de Urgenţă pentru Copii "M.S. Curie", Bucureşti;</w:t>
        <w:br/>
        <w:t>    49. Spitalul Clinic de Urgenţă "Sf. Ioan", Bucureşti;</w:t>
        <w:br/>
        <w:t>    50. Spitalul Clinic de Urgenţe Oftalmologice, Bucureşti;</w:t>
        <w:br/>
        <w:t>    51. Spitalul Clinic Judeţean de Urgenţă Cluj-Napoca, Cluj;</w:t>
        <w:br/>
        <w:t>    52. Spitalul Clinic Judeţean de Urgenţă Craiova, Dolj;</w:t>
        <w:br/>
        <w:t>    53. Centrul de Cardiologie Craiova, Dolj;</w:t>
        <w:br/>
        <w:t>    54. Institutul Regional de Oncologie Iaşi;</w:t>
        <w:br/>
        <w:t>    55. Spitalul Clinic Judeţean de Urgenţă "Sf. Spiridon", Iaşi;</w:t>
        <w:br/>
        <w:t>    56. Centrul de Traumatologie-Toxicologie "Sf. Ioan" Iaşi;</w:t>
        <w:br/>
        <w:t>    57. Spitalul Clinic Judeţean de Urgenţă Târgu Mureş, Mureş;</w:t>
        <w:br/>
        <w:t>    58. Spitalul Clinic Judeţean de Urgenţă Timişoara, Timiş;</w:t>
        <w:br/>
        <w:t>    59. Spitalul Judeţean de Urgenţă "Sf. Pantelimon" Focşani, Vrancea;</w:t>
        <w:br/>
        <w:t>    60. Spitalul de Psihiatrie Cronici Dumbrăveni, Vrancea;</w:t>
        <w:br/>
        <w:t>    61. Spitalul Comunal Vidra, Vrancea.</w:t>
        <w:br/>
        <w:br/>
        <w:t>    III. Unităţi finanţate din venituri proprii şi subvenţii de la bugetul de stat:</w:t>
        <w:br/>
        <w:t>    1. Institutul Naţional de Medicină Legală "Mina Minovici" Bucureşti;</w:t>
        <w:br/>
        <w:t>    2. Institutul de Medicină Legală Iaşi;</w:t>
        <w:br/>
        <w:t>    3. Institutul de Medicină Legală Cluj-Napoca;</w:t>
        <w:br/>
        <w:t>    4. Institutul de Medicină Legală Timişoara;</w:t>
        <w:br/>
        <w:t>    5. Institutul de Medicină Legală Craiova;</w:t>
        <w:br/>
        <w:t>    6. Institutul de Medicină Legală Târgu Mureş;</w:t>
        <w:br/>
        <w:t>    7. Centrul Naţional de Sănătate Mintală şi Luptă Antidrog Bucureşti.</w:t>
        <w:br/>
        <w:br/>
        <w:t>    B. UNITĂŢI AFLATE SUB AUTORITATEA MINISTERULUI SĂNĂTĂŢII</w:t>
        <w:br/>
        <w:t>    1. Compania Naţională "Unifarm" - S.A. Bucureşti;</w:t>
        <w:br/>
        <w:t>    2. Societatea Comercială "Sanevit 2003" - S.A. Arad;</w:t>
        <w:br/>
        <w:t>    3. Societatea Comercială "Antibiotice" - S.A. Iaşi.</w:t>
        <w:br/>
        <w:br/>
        <w:t>    C. UNITĂŢI AFLATE ÎN COORDONAREA MINISTERULUI SĂNĂTĂŢII</w:t>
        <w:br/>
        <w:t>    1. Şcoala Naţională de Sănătate Publică, Management şi Perfecţionare în Domeniul Sanitar Bucureşti;</w:t>
        <w:br/>
        <w:t>    2. Oficiul Tehnic de Dispozitive Medicale Certificare.</w:t>
      </w:r>
    </w:p>
    <w:p>
      <w:pPr>
        <w:pStyle w:val="Normal"/>
        <w:rPr>
          <w:color w:val="000000"/>
          <w:sz w:val="28"/>
          <w:szCs w:val="28"/>
        </w:rPr>
      </w:pPr>
      <w:r>
        <w:rPr>
          <w:color w:val="000000"/>
          <w:sz w:val="28"/>
          <w:szCs w:val="28"/>
        </w:rPr>
        <w:br/>
        <w:t>    D. UNITĂŢI AFLATE ÎN SUBORDONAREA AUTORITĂŢILOR ADMINISTRAŢIEI PUBLICE LOCALE CARE AU ADERAT LA PREVEDERILE CONTRACTULUI COLECTIV DE MUNCĂ LA NIVEL DE GRUP DE UNITĂŢI AL MINISTERULUI SĂNĂTĂŢII ŞI UNITĂŢILOR DIN SUBORDINE PE ANUL 2012, ÎN CONFORMITATE CU PREVEDERILE LEGII NR. 62/2011</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TMLPreformatted"/>
        <w:rPr>
          <w:color w:val="000000"/>
          <w:sz w:val="16"/>
          <w:szCs w:val="16"/>
        </w:rPr>
      </w:pPr>
      <w:r>
        <w:rPr>
          <w:rFonts w:eastAsia="Courier New"/>
          <w:color w:val="000000"/>
          <w:sz w:val="16"/>
          <w:szCs w:val="16"/>
        </w:rPr>
        <w:t xml:space="preserve"> </w:t>
      </w:r>
      <w:r>
        <w:rPr>
          <w:color w:val="000000"/>
          <w:sz w:val="16"/>
          <w:szCs w:val="16"/>
        </w:rPr>
        <w:t>────┬───────────┬─────────────────────────────────────────────────────────────┐</w:t>
      </w:r>
      <w:r>
        <w:rPr>
          <w:color w:val="000000"/>
          <w:sz w:val="16"/>
          <w:szCs w:val="16"/>
        </w:rPr>
        <w:br/>
        <w:t>│Nr. │           │                                                             │</w:t>
        <w:br/>
        <w:t>│crt.│   Judeţ   │                  Unitate sanitară                           │</w:t>
        <w:br/>
        <w:t>├────┼───────────┼─────────────────────────────────────────────────────────────┤</w:t>
        <w:br/>
        <w:t>│  1.│Alba       │Spitalul Judeţean de Urgenţă Alba Iulia                      │</w:t>
        <w:br/>
        <w:t>├────┼───────────┼─────────────────────────────────────────────────────────────┤</w:t>
        <w:br/>
        <w:t>│  2.│Alba       │Spitalul de Pneumoftiziologie Aiud                           │</w:t>
        <w:br/>
        <w:t>├────┼───────────┼─────────────────────────────────────────────────────────────┤</w:t>
        <w:br/>
        <w:t>│  3.│Alba       │Spitalul Municipal Blaj                                      │</w:t>
        <w:br/>
        <w:t>├────┼───────────┼─────────────────────────────────────────────────────────────┤</w:t>
        <w:br/>
        <w:t>│  4.│Alba       │Spitalul de Boli Cronice Câmpeni                             │</w:t>
        <w:br/>
        <w:t>├────┼───────────┼─────────────────────────────────────────────────────────────┤</w:t>
        <w:br/>
        <w:t>│  5.│Alba       │Spitalul Orăşenesc Câmpeni                                   │</w:t>
        <w:br/>
        <w:t>├────┼───────────┼─────────────────────────────────────────────────────────────┤</w:t>
        <w:br/>
        <w:t>│  6.│Alba       │Spitalul Municipal Aiud                                      │</w:t>
        <w:br/>
        <w:t>├────┼───────────┼─────────────────────────────────────────────────────────────┤</w:t>
        <w:br/>
        <w:t>│  7.│Alba       │Spitalul Orăşenesc Cugir                                     │</w:t>
        <w:br/>
        <w:t>├────┼───────────┼─────────────────────────────────────────────────────────────┤</w:t>
        <w:br/>
        <w:t>│  8.│Alba       │Spitalul Orăşenesc Abrud                                     │</w:t>
        <w:br/>
        <w:t>├────┼───────────┼─────────────────────────────────────────────────────────────┤</w:t>
        <w:br/>
        <w:t>│  9.│Arad       │Spitalul de Psihiatrie Căpâlnaş                              │</w:t>
        <w:br/>
        <w:t>├────┼───────────┼─────────────────────────────────────────────────────────────┤</w:t>
        <w:br/>
        <w:t>│ 10.│Arad       │Spitalul Clinic Judeţean de Urgenţă                          │</w:t>
        <w:br/>
        <w:t>├────┼───────────┼─────────────────────────────────────────────────────────────┤</w:t>
        <w:br/>
        <w:t>│ 11.│Arad       │Spitalul de Psihiatrie Mocrea                                │</w:t>
        <w:br/>
        <w:t>├────┼───────────┼─────────────────────────────────────────────────────────────┤</w:t>
        <w:br/>
        <w:t>│ 12.│Arad       │Spitalul Orăşenesc Lipova                                    │</w:t>
        <w:br/>
        <w:t>├────┼───────────┼─────────────────────────────────────────────────────────────┤</w:t>
        <w:br/>
        <w:t>│ 13.│Arad       │Spitalul Orăşenesc Ineu                                      │</w:t>
        <w:br/>
        <w:t>├────┼───────────┼─────────────────────────────────────────────────────────────┤</w:t>
        <w:br/>
        <w:t>│ 14.│Arad       │Spitalul de Boli Cronice Sebiş                               │</w:t>
        <w:br/>
        <w:t>├────┼───────────┼─────────────────────────────────────────────────────────────┤</w:t>
        <w:br/>
        <w:t>│ 15.│Argeş      │Spitalul Municipal Curtea de Argeş                           │</w:t>
        <w:br/>
        <w:t>├────┼───────────┼─────────────────────────────────────────────────────────────┤</w:t>
        <w:br/>
        <w:t>│ 16.│Argeş      │Spitalul Municipal Câmpulung                                 │</w:t>
        <w:br/>
        <w:t>├────┼───────────┼─────────────────────────────────────────────────────────────┤</w:t>
        <w:br/>
        <w:t>│ 17.│Argeş      │Spitalul Orăşenesc "Regele Carol I" Costeşti                 │</w:t>
        <w:br/>
        <w:t>├────┼───────────┼─────────────────────────────────────────────────────────────┤</w:t>
        <w:br/>
        <w:t>│ 18.│Argeş      │Spitalul de Pneumoftiziologie "Sf. Andrei" Valea Iaşului     │</w:t>
        <w:br/>
        <w:t>├────┼───────────┼─────────────────────────────────────────────────────────────┤</w:t>
        <w:br/>
        <w:t>│ 19.│Argeş      │Direcţia de Asistenţă Socială a Municipiului Piteşti -       │</w:t>
        <w:br/>
        <w:t>│    │           │Serviciul de Asistenţă Medicală - Compartimentul asistenţă   │</w:t>
        <w:br/>
        <w:t>│    │           │medicală şcolară                                             │</w:t>
        <w:br/>
        <w:t>├────┼───────────┼─────────────────────────────────────────────────────────────┤</w:t>
        <w:br/>
        <w:t>│ 20.│Bacău      │Spitalul Judeţean de Urgenţă Bacău                           │</w:t>
        <w:br/>
        <w:t>├────┼───────────┼─────────────────────────────────────────────────────────────┤</w:t>
        <w:br/>
        <w:t>│ 21.│Bacău      │Spitalul de Pneumoftiziologie Bacău                          │</w:t>
        <w:br/>
        <w:t>├────┼───────────┼─────────────────────────────────────────────────────────────┤</w:t>
        <w:br/>
        <w:t>│ 22.│Bacău      │Spitalul Municipal Oneşti                                    │</w:t>
        <w:br/>
        <w:t>├────┼───────────┼─────────────────────────────────────────────────────────────┤</w:t>
        <w:br/>
        <w:t>│ 23.│Bacău      │Spitalul Orăşenesc "Ioan Lascăr" Comăneşti                   │</w:t>
        <w:br/>
        <w:t>├────┼───────────┼─────────────────────────────────────────────────────────────┤</w:t>
        <w:br/>
        <w:t>│ 24.│Bacău      │Spitalul Orăşenesc Buhuşi                                    │</w:t>
        <w:br/>
        <w:t>├────┼───────────┼─────────────────────────────────────────────────────────────┤</w:t>
        <w:br/>
        <w:t>│ 25.│Bacău      │Spitalul Municipal de Urgenţă Moineşti                       │</w:t>
        <w:br/>
        <w:t>├────┼───────────┼─────────────────────────────────────────────────────────────┤</w:t>
        <w:br/>
        <w:t>│ 26.│Botoşani   │Spitalul Judeţean de Urgenţă Mavromati                       │</w:t>
        <w:br/>
        <w:t>├────┼───────────┼─────────────────────────────────────────────────────────────┤</w:t>
        <w:br/>
        <w:t>│ 27.│Botoşani   │Spitalul de Recuperare Sf. Gheorghe Botoşani                 │</w:t>
        <w:br/>
        <w:t>├────┼───────────┼─────────────────────────────────────────────────────────────┤</w:t>
        <w:br/>
        <w:t>│ 28.│Botoşani   │Spitalul de Pneumoftiziologie Botoşani                       │</w:t>
        <w:br/>
        <w:t>├────┼───────────┼─────────────────────────────────────────────────────────────┤</w:t>
        <w:br/>
        <w:t>│ 29.│Braşov     │Spitalul Clinic de Obstetrică Ginecologie "Dr. I.A. Sbârcea" │</w:t>
        <w:br/>
        <w:t>│    │           │Braşov                                                       │</w:t>
        <w:br/>
        <w:t>├────┼───────────┼─────────────────────────────────────────────────────────────┤</w:t>
        <w:br/>
        <w:t>│ 30.│Braşov     │Spitalul de Pneumoftiziologie Braşov                         │</w:t>
        <w:br/>
        <w:t>├────┼───────────┼─────────────────────────────────────────────────────────────┤</w:t>
        <w:br/>
        <w:t>│ 31.│Braşov     │Spitalul Clinic de Copii Braşov                              │</w:t>
        <w:br/>
        <w:t>├────┼───────────┼─────────────────────────────────────────────────────────────┤</w:t>
        <w:br/>
        <w:t>│ 32.│Braşov     │Spitalul de Psihiatrie şi Neurologie Braşov                  │</w:t>
        <w:br/>
        <w:t>├────┼───────────┼─────────────────────────────────────────────────────────────┤</w:t>
        <w:br/>
        <w:t>│ 33.│Brăila     │Spitalul Orăşenesc Făurei                                    │</w:t>
        <w:br/>
        <w:t>├────┼───────────┼─────────────────────────────────────────────────────────────┤</w:t>
        <w:br/>
        <w:t>│ 34.│Brăila     │Spitalul de Psihiatrie "Sf. Pantelimon" Brăila               │</w:t>
        <w:br/>
        <w:t>├────┼───────────┼─────────────────────────────────────────────────────────────┤</w:t>
        <w:br/>
        <w:t>│ 35.│Brăila     │Spitalul de Pneumoftiziologie Brăila                         │</w:t>
        <w:br/>
        <w:t>├────┼───────────┼─────────────────────────────────────────────────────────────┤</w:t>
        <w:br/>
        <w:t>│ 36.│Buzău      │Spitalul Judeţean de Urgenţă Buzău                           │</w:t>
        <w:br/>
        <w:t>├────┼───────────┼─────────────────────────────────────────────────────────────┤</w:t>
        <w:br/>
        <w:t>│ 37.│Buzău      │Spitalul Municipal Râmnicu Sărat                             │</w:t>
        <w:br/>
        <w:t>├────┼───────────┼─────────────────────────────────────────────────────────────┤</w:t>
        <w:br/>
        <w:t>│ 38.│Buzău      │Spitalul Orăşenesc Nehoiu                                    │</w:t>
        <w:br/>
        <w:t>├────┼───────────┼─────────────────────────────────────────────────────────────┤</w:t>
        <w:br/>
        <w:t>│ 39.│Caraş-     │Spitalul Orăşenesc Oraviţa                                   │</w:t>
        <w:br/>
        <w:t>│    │Severin    │                                                             │</w:t>
        <w:br/>
        <w:t>├────┼───────────┼─────────────────────────────────────────────────────────────┤</w:t>
        <w:br/>
        <w:t>│ 40.│Călăraşi   │Spitalul de Pneumoftiziologie Călăraşi                       │</w:t>
        <w:br/>
        <w:t>├────┼───────────┼─────────────────────────────────────────────────────────────┤</w:t>
        <w:br/>
        <w:t>│ 41.│Călăraşi   │Spitalul Municipal Olteniţa                                  │</w:t>
        <w:br/>
        <w:t>├────┼───────────┼─────────────────────────────────────────────────────────────┤</w:t>
        <w:br/>
        <w:t>│ 42.│Călăraşi   │Spitalul Orăşenesc Lehliu-Gară                               │</w:t>
        <w:br/>
        <w:t>├────┼───────────┼─────────────────────────────────────────────────────────────┤</w:t>
        <w:br/>
        <w:t>│ 43.│Călăraşi   │Spitalul de Urgenţă Călăraşi                                 │</w:t>
        <w:br/>
        <w:t>├────┼───────────┼─────────────────────────────────────────────────────────────┤</w:t>
        <w:br/>
        <w:t>│ 44.│Cluj       │Spitalul Orăşenesc Huedin                                    │</w:t>
        <w:br/>
        <w:t>├────┼───────────┼─────────────────────────────────────────────────────────────┤</w:t>
        <w:br/>
        <w:t>│ 45.│Constanţa  │Spitalul Clinic de Boli Infecţioase Constanţa                │</w:t>
        <w:br/>
        <w:t>├────┼───────────┼─────────────────────────────────────────────────────────────┤</w:t>
        <w:br/>
        <w:t>│ 46.│Constanţa  │Spitalul Orăşenesc Cernavodă                                 │</w:t>
        <w:br/>
        <w:t>├────┼───────────┼─────────────────────────────────────────────────────────────┤</w:t>
        <w:br/>
        <w:t>│ 47.│Constanţa  │Spitalul Clinic de Pneumoftiziologie Constanţa               │</w:t>
        <w:br/>
        <w:t>├────┼───────────┼─────────────────────────────────────────────────────────────┤</w:t>
        <w:br/>
        <w:t>│ 48.│Constanţa  │Spitalul de Ortopedie, Traumatologie şi Recuperare Medicală  │</w:t>
        <w:br/>
        <w:t>│    │           │Eforie Sud                                                   │</w:t>
        <w:br/>
        <w:t>├────┼───────────┼─────────────────────────────────────────────────────────────┤</w:t>
        <w:br/>
        <w:t>│ 49.│Constanţa  │Spitalul Municipal Mangalia                                  │</w:t>
        <w:br/>
        <w:t>├────┼───────────┼─────────────────────────────────────────────────────────────┤</w:t>
        <w:br/>
        <w:t>│ 50.│Constanţa  │Spitalul Orăşenesc Hârşova                                   │</w:t>
        <w:br/>
        <w:t>├────┼───────────┼─────────────────────────────────────────────────────────────┤</w:t>
        <w:br/>
        <w:t>│ 51.│Constanţa  │Spitalul Clinic de Pneumoftiziologie Constanţa               │</w:t>
        <w:br/>
        <w:t>├────┼───────────┼─────────────────────────────────────────────────────────────┤</w:t>
        <w:br/>
        <w:t>│ 52.│Covasna    │Spitalul Orăşenesc Baraolt                                   │</w:t>
        <w:br/>
        <w:t>├────┼───────────┼─────────────────────────────────────────────────────────────┤</w:t>
        <w:br/>
        <w:t>│ 53.│Dolj       │Spitalul Filişanilor                                         │</w:t>
        <w:br/>
        <w:t>├────┼───────────┼─────────────────────────────────────────────────────────────┤</w:t>
        <w:br/>
        <w:t>│ 54.│Galaţi     │Spitalul Clinic Judeţean de Urgenţă "Sf. Apostol Andrei"     │</w:t>
        <w:br/>
        <w:t>├────┼───────────┼─────────────────────────────────────────────────────────────┤</w:t>
        <w:br/>
        <w:t>│ 55.│Hunedoara  │Spitalul de Urgenţă Petroşani                                │</w:t>
        <w:br/>
        <w:t>├────┼───────────┼─────────────────────────────────────────────────────────────┤</w:t>
        <w:br/>
        <w:t>│ 56.│Iaşi       │Preventoriul TBC Copii Deleni                                │</w:t>
        <w:br/>
        <w:t>├────┼───────────┼─────────────────────────────────────────────────────────────┤</w:t>
        <w:br/>
        <w:t>│ 57.│Iaşi       │Spitalul Orăşenesc Hârlău                                    │</w:t>
        <w:br/>
        <w:t>├────┼───────────┼─────────────────────────────────────────────────────────────┤</w:t>
        <w:br/>
        <w:t>│ 58.│Iaşi       │Spitalul Clinic de Urgenţă pentru Copii "Sf. Maria"          │</w:t>
        <w:br/>
        <w:t>├────┼───────────┼─────────────────────────────────────────────────────────────┤</w:t>
        <w:br/>
        <w:t>│ 59.│Iaşi       │Spitalul Municipal de Urgenţă Paşcani                        │</w:t>
        <w:br/>
        <w:t>├────┼───────────┼─────────────────────────────────────────────────────────────┤</w:t>
        <w:br/>
        <w:t>│ 60.│Iaşi       │Spitalul Clinic de Urgenţă "Prof. Dr. N. Oblu" Iaşi          │</w:t>
        <w:br/>
        <w:t>├────┼───────────┼─────────────────────────────────────────────────────────────┤</w:t>
        <w:br/>
        <w:t>│ 61.│Iaşi       │Spitalul Clinic de Pneumoftiziologie Iaşi                    │</w:t>
        <w:br/>
        <w:t>├────┼───────────┼─────────────────────────────────────────────────────────────┤</w:t>
        <w:br/>
        <w:t>│ 62.│Iaşi       │Spitalul Clinic Dr. C.I. Parhon                              │</w:t>
        <w:br/>
        <w:t>├────┼───────────┼─────────────────────────────────────────────────────────────┤</w:t>
        <w:br/>
        <w:t>│ 63.│Iaşi       │Spitalul Clinic de Boli Infecţioase Sfânta Parascheva Iaşi   │</w:t>
        <w:br/>
        <w:t>├────┼───────────┼─────────────────────────────────────────────────────────────┤</w:t>
        <w:br/>
        <w:t>│ 64.│Iaşi       │Spitalul Clinic de Obstetrică Ginecologie Cuza Vodă Iaşi     │</w:t>
        <w:br/>
        <w:t>├────┼───────────┼─────────────────────────────────────────────────────────────┤</w:t>
        <w:br/>
        <w:t>│ 65.│Iaşi       │Spitalul Clinic de Obstetrică Ginecologie Elena Doamna Iaşi  │</w:t>
        <w:br/>
        <w:t>├────┼───────────┼─────────────────────────────────────────────────────────────┤</w:t>
        <w:br/>
        <w:t>│ 66.│Iaşi       │Direcţia creşe                                               │</w:t>
        <w:br/>
        <w:t>├────┼───────────┼─────────────────────────────────────────────────────────────┤</w:t>
        <w:br/>
        <w:t>│ 67.│Ilfov      │Spitalul de Psihiatrie Eftimie Diamandescu Bălăceanca        │</w:t>
        <w:br/>
        <w:t>├────┼───────────┼─────────────────────────────────────────────────────────────┤</w:t>
        <w:br/>
        <w:t>│ 68.│Ilfov      │Spitalul de Obstetrică Ginecologie Buftea                    │</w:t>
        <w:br/>
        <w:t>├────┼───────────┼─────────────────────────────────────────────────────────────┤</w:t>
        <w:br/>
        <w:t>│ 69.│Mureş      │Spitalul Sovata-Niraj                                        │</w:t>
        <w:br/>
        <w:t>├────┼───────────┼─────────────────────────────────────────────────────────────┤</w:t>
        <w:br/>
        <w:t>│ 70.│Neamţ      │Spitalul de Psihiatrie Sf. Nicolae Roman                     │</w:t>
        <w:br/>
        <w:t>├────┼───────────┼─────────────────────────────────────────────────────────────┤</w:t>
        <w:br/>
        <w:t>│ 71.│Olt        │Spitalul Orăşenesc Balş                                      │</w:t>
        <w:br/>
        <w:t>├────┼───────────┼─────────────────────────────────────────────────────────────┤</w:t>
        <w:br/>
        <w:t>│ 72.│Prahova    │Spitalul de Pediatrie Ploieşti                               │</w:t>
        <w:br/>
        <w:t>├────┼───────────┼─────────────────────────────────────────────────────────────┤</w:t>
        <w:br/>
        <w:t>│ 73.│Prahova    │Spitalul de Psihiatrie Voila Câmpina                         │</w:t>
        <w:br/>
        <w:t>├────┼───────────┼─────────────────────────────────────────────────────────────┤</w:t>
        <w:br/>
        <w:t>│ 74.│Prahova    │Spitalul Orăşenesc Sinaia                                    │</w:t>
        <w:br/>
        <w:t>├────┼───────────┼─────────────────────────────────────────────────────────────┤</w:t>
        <w:br/>
        <w:t>│ 75.│Prahova    │Spitalul de Obstetrică Ginecologie Ploieşti                  │</w:t>
        <w:br/>
        <w:t>├────┼───────────┼─────────────────────────────────────────────────────────────┤</w:t>
        <w:br/>
        <w:t>│ 76.│Prahova    │Spitalul Orăşenesc Sfânta Filofteia                          │</w:t>
        <w:br/>
        <w:t>├────┼───────────┼─────────────────────────────────────────────────────────────┤</w:t>
        <w:br/>
        <w:t>│ 77.│Prahova    │Spitalul Orăşenesc Vălenii de Munte                          │</w:t>
        <w:br/>
        <w:t>├────┼───────────┼─────────────────────────────────────────────────────────────┤</w:t>
        <w:br/>
        <w:t>│ 78.│Prahova    │Spitalul Judeţean de Urgenţă Ploieşti                        │</w:t>
        <w:br/>
        <w:t>├────┼───────────┼─────────────────────────────────────────────────────────────┤</w:t>
        <w:br/>
        <w:t>│ 79.│Prahova    │Spitalul Municipal Ploieşti                                  │</w:t>
        <w:br/>
        <w:t>├────┼───────────┼─────────────────────────────────────────────────────────────┤</w:t>
        <w:br/>
        <w:t>│ 80.│Prahova    │Spitalul Municipal Câmpina                                   │</w:t>
        <w:br/>
        <w:t>├────┼───────────┼─────────────────────────────────────────────────────────────┤</w:t>
        <w:br/>
        <w:t>│ 81.│Sibiu      │Spitalul Orăşenesc Cisnădie                                  │</w:t>
        <w:br/>
        <w:t>├────┼───────────┼─────────────────────────────────────────────────────────────┤</w:t>
        <w:br/>
        <w:t>│ 82.│Sibiu      │Spitalul Orăşenesc Agnita                                    │</w:t>
        <w:br/>
        <w:t>├────┼───────────┼─────────────────────────────────────────────────────────────┤</w:t>
        <w:br/>
        <w:t>│ 83.│Sibiu      │Spitalul Clinic Judeţean de Urgenţă Sibiu                    │</w:t>
        <w:br/>
        <w:t>├────┼───────────┼─────────────────────────────────────────────────────────────┤</w:t>
        <w:br/>
        <w:t>│ 84.│Sibiu      │Spitalul de Pneumoftiziologie Sibiu                          │</w:t>
        <w:br/>
        <w:t>├────┼───────────┼─────────────────────────────────────────────────────────────┤</w:t>
        <w:br/>
        <w:t>│ 85.│Sibiu      │Spitalul Clinic de Pediatrie Sibiu                           │</w:t>
        <w:br/>
        <w:t>├────┼───────────┼─────────────────────────────────────────────────────────────┤</w:t>
        <w:br/>
        <w:t>│ 86.│Sibiu      │Spitalul Municipal Mediaş                                    │</w:t>
        <w:br/>
        <w:t>├────┼───────────┼─────────────────────────────────────────────────────────────┤</w:t>
        <w:br/>
        <w:t>│ 87.│Sibiu      │Spitalul de Psihiatrie "Dr. Gh. Preda" Sibiu                 │</w:t>
        <w:br/>
        <w:t>├────┼───────────┼─────────────────────────────────────────────────────────────┤</w:t>
        <w:br/>
        <w:t>│ 88.│Suceava    │Spitalul Municipal Fălticeni                                 │</w:t>
        <w:br/>
        <w:t>├────┼───────────┼─────────────────────────────────────────────────────────────┤</w:t>
        <w:br/>
        <w:t>│ 89.│Suceava    │Spitalul Municipal Câmpulung Moldovenesc                     │</w:t>
        <w:br/>
        <w:t>├────┼───────────┼─────────────────────────────────────────────────────────────┤</w:t>
        <w:br/>
        <w:t>│ 90.│Teleorman  │Spitalul Orăşenesc Zimnicea                                  │</w:t>
        <w:br/>
        <w:t>├────┼───────────┼─────────────────────────────────────────────────────────────┤</w:t>
        <w:br/>
        <w:t>│ 91.│Teleorman  │Spitalul de Pneumoftiziologie Roşiorii de Vede               │</w:t>
        <w:br/>
        <w:t>├────┼───────────┼─────────────────────────────────────────────────────────────┤</w:t>
        <w:br/>
        <w:t>│ 92.│Teleorman  │Spitalul de Psihiatrie Cronici Balaci                        │</w:t>
        <w:br/>
        <w:t>├────┼───────────┼─────────────────────────────────────────────────────────────┤</w:t>
        <w:br/>
        <w:t>│ 93.│Teleorman  │Spitalul Municipal "Caritas" Roşiorii de Vede                │</w:t>
        <w:br/>
        <w:t>├────┼───────────┼─────────────────────────────────────────────────────────────┤</w:t>
        <w:br/>
        <w:t>│ 94.│Teleorman  │Spitalul Municipal Turnu Măgurele                            │</w:t>
        <w:br/>
        <w:t>├────┼───────────┼─────────────────────────────────────────────────────────────┤</w:t>
        <w:br/>
        <w:t>│ 95.│Timiş      │Spitalul Orăşenesc Făget                                     │</w:t>
        <w:br/>
        <w:t>├────┼───────────┼─────────────────────────────────────────────────────────────┤</w:t>
        <w:br/>
        <w:t>│ 96.│Timiş      │Spitalul Clinic de Urgenţă pentru Copii "Louis Ţurcanu"      │</w:t>
        <w:br/>
        <w:t>├────┼───────────┼─────────────────────────────────────────────────────────────┤</w:t>
        <w:br/>
        <w:t>│ 97.│Timiş      │Spitalul Clinic Municipal de Urgenţă Timişoara               │</w:t>
        <w:br/>
        <w:t>├────┼───────────┼─────────────────────────────────────────────────────────────┤</w:t>
        <w:br/>
        <w:t>│ 98.│Timiş      │Spitalul Orăşenesc Deta                                      │</w:t>
        <w:br/>
        <w:t>├────┼───────────┼─────────────────────────────────────────────────────────────┤</w:t>
        <w:br/>
        <w:t>│ 99.│Timiş      │Spitalul "Dr. Karl Diel" Jimbolia                            │</w:t>
        <w:br/>
        <w:t>├────┼───────────┼─────────────────────────────────────────────────────────────┤</w:t>
        <w:br/>
        <w:t>│100.│Timiş      │Spitalul Municipal "Dr. Teodor Andrei" Lugoj                 │</w:t>
        <w:br/>
        <w:t>├────┼───────────┼─────────────────────────────────────────────────────────────┤</w:t>
        <w:br/>
        <w:t>│101.│Vaslui     │Spitalul de Psihiatrie Murgeni                               │</w:t>
        <w:br/>
        <w:t>├────┼───────────┼─────────────────────────────────────────────────────────────┤</w:t>
        <w:br/>
        <w:t>│102.│Vâlcea     │Spitalul Judeţean de Urgenţă Vâlcea                          │</w:t>
        <w:br/>
        <w:t>├────┼───────────┼─────────────────────────────────────────────────────────────┤</w:t>
        <w:br/>
        <w:t>│103.│Vâlcea     │Spitalul Orăşenesc Brezoi                                    │</w:t>
        <w:br/>
        <w:t>├────┼───────────┼─────────────────────────────────────────────────────────────┤</w:t>
        <w:br/>
        <w:t>│104.│Vâlcea     │Spitalul Orăşenesc Horezu                                    │</w:t>
        <w:br/>
        <w:t>├────┼───────────┼─────────────────────────────────────────────────────────────┤</w:t>
        <w:br/>
        <w:t>│105.│Vâlcea     │Spitalul de Psihiatrie Drăgoeşti                             │</w:t>
        <w:br/>
      </w:r>
    </w:p>
    <w:p>
      <w:pPr>
        <w:pStyle w:val="HTMLPreformatted"/>
        <w:rPr>
          <w:color w:val="000000"/>
          <w:sz w:val="16"/>
          <w:szCs w:val="16"/>
        </w:rPr>
      </w:pPr>
      <w:r>
        <w:rPr>
          <w:color w:val="000000"/>
          <w:sz w:val="16"/>
          <w:szCs w:val="16"/>
        </w:rPr>
        <w:t>├────┼───────────┼─────────────────────────────────────────────────────────────┤</w:t>
      </w:r>
      <w:r>
        <w:rPr>
          <w:color w:val="000000"/>
          <w:sz w:val="16"/>
          <w:szCs w:val="16"/>
        </w:rPr>
        <w:br/>
        <w:t>│106.│Vâlcea     │Primăria Municipiului Vâlcea - Serviciul de Asistenţă        │</w:t>
        <w:br/>
        <w:t>│    │           │Medicală şi Serviciul Public Creşe                           │</w:t>
        <w:br/>
        <w:t>├────┼───────────┼─────────────────────────────────────────────────────────────┤</w:t>
        <w:br/>
        <w:t>│107.│Vâlcea     │Primăria Brezoi - Cabinet medicină şcolară                   │</w:t>
        <w:br/>
        <w:t>├────┼───────────┼─────────────────────────────────────────────────────────────┤</w:t>
        <w:br/>
        <w:t>│108.│Vâlcea     │Spitalul de Pneumoftiziologie "Constantin Anastasatu"        │</w:t>
        <w:br/>
        <w:t>│    │           │Mihăieşti                                                    │</w:t>
        <w:br/>
        <w:t>├────┼───────────┼─────────────────────────────────────────────────────────────┤</w:t>
        <w:br/>
        <w:t>│109.│Vâlcea     │Spitalul Municipal "Costache Nicolescu" Drăgăşani            │</w:t>
        <w:br/>
        <w:t>├────┼───────────┼─────────────────────────────────────────────────────────────┤</w:t>
        <w:br/>
        <w:t>│110.│Vrancea    │Spitalul Municipal Adjud                                     │</w:t>
        <w:br/>
        <w:t>└────┴───────────┴─────────────────────────────────────────────────────────────┘</w:t>
      </w:r>
    </w:p>
    <w:p>
      <w:pPr>
        <w:pStyle w:val="Normal"/>
        <w:rPr>
          <w:rFonts w:ascii="Courier New" w:hAnsi="Courier New" w:cs="Courier New"/>
          <w:color w:val="000000"/>
          <w:sz w:val="16"/>
          <w:szCs w:val="16"/>
        </w:rPr>
      </w:pPr>
      <w:r>
        <w:rPr>
          <w:rFonts w:cs="Courier New" w:ascii="Courier New" w:hAnsi="Courier New"/>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7:00Z</dcterms:created>
  <dc:creator>PC</dc:creator>
  <dc:description/>
  <dc:language>en-US</dc:language>
  <cp:lastModifiedBy>PC</cp:lastModifiedBy>
  <dcterms:modified xsi:type="dcterms:W3CDTF">2013-07-15T09:17:00Z</dcterms:modified>
  <cp:revision>4</cp:revision>
  <dc:subject/>
  <dc:title>ACT ADIŢIONAL nr</dc:title>
</cp:coreProperties>
</file>